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кружков и клубов по интересам</w:t>
      </w:r>
    </w:p>
    <w:p>
      <w:pPr>
        <w:pStyle w:val="Normal"/>
        <w:ind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БУК «ЯЦКР «Звездный» Дом культуры п. Томаровк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на 2021 г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5491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НЕДЕЛЬНИ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9.00-10.00 молод. вокал. ансамбль «Эскад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FF0000"/>
              </w:rPr>
              <w:t xml:space="preserve"> </w:t>
            </w:r>
            <w:r>
              <w:rPr>
                <w:i/>
              </w:rPr>
              <w:t xml:space="preserve">по согласованию с советом ветеранов войны и труда </w:t>
            </w:r>
            <w:r>
              <w:rPr>
                <w:b/>
                <w:i/>
              </w:rPr>
              <w:t>1-й чет.</w:t>
            </w:r>
            <w:r>
              <w:rPr>
                <w:i/>
              </w:rPr>
              <w:t xml:space="preserve"> мес. </w:t>
            </w:r>
            <w:r>
              <w:rPr/>
              <w:t>Клуб для пожилых «Встреч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 клуб оздоровительной гимнасти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 академ. Хор «Вдохновение»(взр.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 академ. хор «Вдохновение»(взр.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6.00  кружок   «Рукоделушка»</w:t>
            </w:r>
            <w:r>
              <w:rPr>
                <w:b/>
              </w:rPr>
              <w:t xml:space="preserve">            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  жен. вок. ансамбль «Зореньк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45 театральный кружок «Искорк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7.00  вок. студия «Калейдоскоп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  хореогр. ансамбль  «Непоседы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  кружок «Эстрадный вокал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  сольное инструм. творчество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  сольное инструм. твор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  академ. хор «Вдохновение»(мол.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  вок. ансамбль «По-секрету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 вок. ансамбль «По-секрету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  академ. хор «Вдохновение»(мол.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7.00  театр. кружок «Фантазия» 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  хореогр. ансамбль  «Карусель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  духовой оркестр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15 хореогр. ансамбль  «Рябинушк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согласованию со школой </w:t>
            </w:r>
            <w:r>
              <w:rPr>
                <w:b/>
                <w:i/>
              </w:rPr>
              <w:t xml:space="preserve">3-й четверг </w:t>
            </w:r>
            <w:r>
              <w:rPr>
                <w:i/>
              </w:rPr>
              <w:t xml:space="preserve"> месяца</w:t>
            </w:r>
            <w:r>
              <w:rPr/>
              <w:t xml:space="preserve">  клуб любителей литератур. чтения «Светлячок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ТОРНИК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  вок. студия «Калейдоскоп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00-11.00  вок. ансамбль «Ивушк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  хореогр. ансамбль  «Непоседы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30  клуб оздоровительной гимнастики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  сольное инструм. твор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  жен. вок. ансамбль «Зореньк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  клуб любителей шахмат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6.00 кружок лозоплетения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7.00  театр. кружок «Фантазия» </w:t>
            </w:r>
            <w:r>
              <w:rPr>
                <w:b/>
              </w:rPr>
              <w:t xml:space="preserve">        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  хор «Родные напевы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9.00  духовой оркестр (ансамбль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молод. вокал. ансамбль «Эскад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-19.15  хореогр. ансамбль  «Рябинушка»</w:t>
            </w:r>
            <w:r>
              <w:rPr>
                <w:b/>
              </w:rPr>
              <w:t xml:space="preserve">     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5.30  вок. студия «Калейдоскоп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0.00  воен.-патр. клуб «Витязи» </w:t>
            </w:r>
            <w:r>
              <w:rPr>
                <w:b/>
              </w:rPr>
              <w:t>(ТСШ№1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00  кружок «Эстрадный вокал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30  сольное инструм. творчество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  вок. ансамбль «По-секрету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  вок. студия «Калейдоскоп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  хореогр. ансамбль  «Карусель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0.00  воен.-патр. клуб «Витязи»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-20.00  клуб  любителей аэробики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-20.00  дискоклуб – </w:t>
            </w:r>
            <w:r>
              <w:rPr>
                <w:i/>
              </w:rPr>
              <w:t>последняя пятница квартал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согласованию со школой </w:t>
            </w:r>
            <w:r>
              <w:rPr>
                <w:b/>
                <w:i/>
              </w:rPr>
              <w:t>2-я</w:t>
            </w:r>
            <w:r>
              <w:rPr>
                <w:i/>
              </w:rPr>
              <w:t xml:space="preserve"> пятница месяца</w:t>
            </w:r>
            <w:r>
              <w:rPr/>
              <w:t xml:space="preserve">  клуб любителей народных игр «Лукошко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00-11.00  вок. ансамбль «Ивушка», солисты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согласованию со школой </w:t>
            </w:r>
            <w:r>
              <w:rPr>
                <w:b/>
                <w:i/>
              </w:rPr>
              <w:t>3-я</w:t>
            </w:r>
            <w:r>
              <w:rPr>
                <w:i/>
              </w:rPr>
              <w:t xml:space="preserve"> пятница месяца</w:t>
            </w:r>
            <w:r>
              <w:rPr/>
              <w:t xml:space="preserve">  клуб «Творческая гостиная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10.00-11.30  клуб оздоровительной гимнастик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 согласованию со школой </w:t>
            </w:r>
            <w:r>
              <w:rPr>
                <w:b/>
                <w:i/>
              </w:rPr>
              <w:t>4-я</w:t>
            </w:r>
            <w:r>
              <w:rPr>
                <w:i/>
              </w:rPr>
              <w:t xml:space="preserve"> пятница месяца</w:t>
            </w:r>
            <w:r>
              <w:rPr/>
              <w:t xml:space="preserve">  клуб «Подросток и закон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  хор «Родные напевы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0-11.00  клуб в гостях у сказки» </w:t>
            </w:r>
            <w:r>
              <w:rPr>
                <w:b/>
                <w:i/>
              </w:rPr>
              <w:t>4-я</w:t>
            </w:r>
            <w:r>
              <w:rPr>
                <w:i/>
              </w:rPr>
              <w:t xml:space="preserve"> пятница месяца (детский сад)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12.00-13.00</w:t>
            </w:r>
            <w:r>
              <w:rPr>
                <w:i/>
              </w:rPr>
              <w:t xml:space="preserve">  (учащиеся 1-х классов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7.00 </w:t>
            </w:r>
            <w:r>
              <w:rPr>
                <w:i/>
              </w:rPr>
              <w:t>клуб  семейного досуга «Мы вместе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 индив.. занятия  студ. «Калейдоскоп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-14.45  театральный кружок «Искорк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.30-16.30    духовой оркестр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30  хореогр. ансамбль  «Капелька»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-20.00  воен.-патр. клуб «Витязи» </w:t>
            </w:r>
            <w:r>
              <w:rPr>
                <w:b/>
              </w:rPr>
              <w:t>(ТСШ№1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6.00 кружок  лозоплетения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 – 14.00 клуб настольных игр «Хобби-игра»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-20.00 рок группа «Темперамен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38:00Z</dcterms:created>
  <dc:creator>Customer</dc:creator>
  <dc:description/>
  <cp:keywords/>
  <dc:language>en-US</dc:language>
  <cp:lastModifiedBy>1</cp:lastModifiedBy>
  <cp:lastPrinted>2021-01-14T16:12:00Z</cp:lastPrinted>
  <dcterms:modified xsi:type="dcterms:W3CDTF">2021-01-28T07:01:00Z</dcterms:modified>
  <cp:revision>144</cp:revision>
  <dc:subject/>
  <dc:title>Расписание кружков Томаровского Дома культуры</dc:title>
</cp:coreProperties>
</file>